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2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"/>
        <w:spacing w:before="480" w:after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2020 – 2027 годы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», утверждённую постановлением Администрации муниципального района «Забайкальский район» от 13.08.2019 года № 43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решением Совета Забайкальского муниципального округа №30 от 06.11.2024г. «О переименовании и реорганизации администраций муниципальных образований муниципального района «Забайкальский район», Законом Забайкальского края от 27.12.2023г №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», постановлением Администрации муниципального района «Забайкальский район» от 25.07.2014 года №762 «Об утверждении Порядка принятия решений о разработке, формирования и реализации муниципальных программ муниципального района «Забайкальский район», на основании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 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-2027 годы», </w:t>
      </w:r>
      <w:r>
        <w:rPr>
          <w:rFonts w:eastAsia="SimSun;宋体"/>
          <w:bCs/>
          <w:sz w:val="28"/>
          <w:szCs w:val="28"/>
          <w:lang w:eastAsia="zh-CN"/>
        </w:rPr>
        <w:t>утверждённую постановлением Администрации муниципального района «Забайкальский район» от 13.08.2019 года № 43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всему тексту муниципальной программы, в приложении слова «муниципальный район «Забайкальский район» заменить словами «Забайкальский муниципальный окр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аспорт муниципальной «Защита населения и территорий от чрезвычайных ситуаций, обеспечение пожарной безопасности и безопасности людей на водных объектах на 2020 – 2027 годы» и раздел 7 Паспорта муниципальной программы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к муниципальной программе «Основные мероприятия, мероприятия, показатели и объемы финансирования муниципальной программы» изложить в новой редакции (приложение №2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Официально опубликовать настоящее постановление в официальном вестнике муниципального района «Забайкальский район» - «Забайкальское обозрение» и на официальном сайте муниципального района «Забайкальский район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ГО и ЧС Администрации муниципального района «Забайкальский район» (Спиридовича В.А.).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9» ноября 2024 г. № 8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Й ОТ ЧРЕЗВЫЧАЙНЫХ СИТУАЦИЙ,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И БЕЗОПАСНОСТИ ЛЮДЕЙ НА ВОДНЫХ ОБЪЕКТАХ НА 2020 – 2027 ГОДЫ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Администрации Забайкальского муниципального окру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Забайкальского муниципального окру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населения и территорий муниципального   района  «Забайкальский район»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для предупреждения  и ликвидации чрезвычайных ситуаций природного  и  техногенного  характера,  создание  условий для организации первичных мер пожарной безопасности и   деятельности аварийно – спасательных формирований на территории Забайкальского муниципального округ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20-2027 годы. Программа реализуется в 1 эта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программы за счёт средств бюджетных       районного бюджета  в 2020-2027 годах составит 7082,6 тыс. 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- 290,4 тыс. рублей;                   2024 год – 1262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480,0 тыс. рублей;                  2025 год – 1 129,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778,1 тыс. рублей;                   2026 год – 1 129,7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882,2 тыс. рублей;                  2027 год – 1 129,7  тыс. рублей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ограммы позволит обеспечить защиту населения и территорий от чрезвычайных ситуаций природного и техногенного характера, создать условия для обеспечения оперативного выполнения первичных мер пожарной безопасности населения, организовать деятельности добровольных пожарных формирований поселений муниципального района "Забайкальский район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казатель «Доля  объектов, в отношении которых созданы мине-рализованные полосы от общего количества объектов в отношении которых необходимо создать данные полосы» к 2027 году 10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казатель "Доля населения, охваченного оповещением и информированием о возникновении чрезвычайных ситуаций природного и техногенного характера" к 2027 году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ь "Доля учащихся образовательных учреждений, вовлеченных в процесс обучения  гражданской обороне, защиты от чрезвычайных ситуаций и террористических актов" – 100%.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</w:t>
      </w:r>
      <w:r>
        <w:rPr>
          <w:sz w:val="24"/>
          <w:szCs w:val="24"/>
        </w:rPr>
        <w:t>ИНФОРМАЦИЯ О ФИНАНСОВОМ ОБЕСПЕЧЕНИИ ПРОГРАММ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за счёт средств бюджета Забайкальского муниципального округа в 2020 – 2027 годах составляет  7082,6 тыс.  рублей, в том числе по годам: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2020 год – 290,4 тыс. рублей;                         2024 год – 1262,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2021 год – 480,0 тыс. рублей;                         2025 год – 1 129,7тыс. рублей;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78,1 тыс. рублей;                         2026 год – 1 129,7тыс. рублей;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2023 год – 882,2 тыс. рублей;                         2027 год – 1 129,7  тыс.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"Защита населения и территорий от чрезвычайных ситуаций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SimSun;宋体"/>
          <w:sz w:val="24"/>
          <w:szCs w:val="24"/>
          <w:lang w:eastAsia="zh-CN"/>
        </w:rPr>
        <w:t>обеспечения пожарной безопасности и безопасности людей на водных объектах на 2020-2027 годы"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703"/>
      <w:bookmarkEnd w:id="0"/>
      <w:r>
        <w:rPr>
          <w:rFonts w:eastAsia="SimSun;宋体"/>
          <w:sz w:val="28"/>
          <w:szCs w:val="28"/>
          <w:lang w:eastAsia="zh-CN"/>
        </w:rPr>
        <w:t>ОСНОВНЫЕ МЕРОПРИЯТИЯ, ПОКАЗАТЕЛ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 ОБЪЕМЫ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1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7"/>
        <w:gridCol w:w="844"/>
        <w:gridCol w:w="702"/>
        <w:gridCol w:w="703"/>
        <w:gridCol w:w="703"/>
        <w:gridCol w:w="1407"/>
        <w:gridCol w:w="562"/>
        <w:gridCol w:w="701"/>
        <w:gridCol w:w="703"/>
        <w:gridCol w:w="845"/>
        <w:gridCol w:w="844"/>
        <w:gridCol w:w="843"/>
        <w:gridCol w:w="844"/>
        <w:gridCol w:w="843"/>
        <w:gridCol w:w="844"/>
        <w:gridCol w:w="843"/>
        <w:gridCol w:w="703"/>
        <w:gridCol w:w="703"/>
      </w:tblGrid>
      <w:tr>
        <w:trPr>
          <w:trHeight w:val="73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рограммы, основных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эф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ц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ен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з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им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чета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ции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расходов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годам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раздел, подр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стать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-д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</w:t>
            </w:r>
          </w:p>
        </w:tc>
      </w:tr>
      <w:tr>
        <w:trPr>
          <w:trHeight w:val="2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Цель</w:t>
            </w:r>
            <w:r>
              <w:rPr>
                <w:sz w:val="16"/>
                <w:szCs w:val="16"/>
                <w:lang w:eastAsia="zh-CN"/>
              </w:rPr>
              <w:t xml:space="preserve"> «Повышение  уровня защиты населения  и территорий   муниципа-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льного     района       «Забайкальский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йон»  от  чрезвычайных   ситуаций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иродного и техногенного характера, обеспечения пожарной безопасности и безопасности людей на водных объект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020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 ГО и ЧС Администрации Забайкаль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7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Финансирование программы, в том числе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тыс. руб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26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82,6</w:t>
            </w:r>
          </w:p>
        </w:tc>
      </w:tr>
      <w:tr>
        <w:trPr>
          <w:trHeight w:val="14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За счёт краевого бюджет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 счет  бюджета округ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3 0 0342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8,7</w:t>
            </w:r>
          </w:p>
        </w:tc>
      </w:tr>
      <w:tr>
        <w:trPr>
          <w:trHeight w:val="14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3 0 0342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3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26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03,9</w:t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Задача</w:t>
            </w:r>
            <w:r>
              <w:rPr>
                <w:sz w:val="16"/>
                <w:szCs w:val="16"/>
                <w:lang w:eastAsia="zh-CN"/>
              </w:rPr>
              <w:t xml:space="preserve"> «Реализация комплекса мероприятий для предупреждения и ликвидации ЧС природного и техногенного характера, создание условий для организации первичных мер пожарной безопасности и деятельности аварийно-спсательных формирований на территории муницип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льного района «Забайкальский райо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020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Мероприятие</w:t>
            </w:r>
            <w:r>
              <w:rPr>
                <w:sz w:val="16"/>
                <w:szCs w:val="16"/>
                <w:lang w:eastAsia="zh-CN"/>
              </w:rPr>
              <w:t xml:space="preserve"> «Обеспечение первичных мер пожарной безопас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020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7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«Доля  объектов, в отношении которых созданы минерализованные полосы от общего количества объектовв отношении которых необходимо создать минерализованные полос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мп=Смпс/Смпобщ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де Смпс – кол-во объектов, в отношении которых созданы минерализованные поло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мпсобщ -общее количествообъектов  в отношении которых необходимо создать минерализованные пол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020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«Количество бойцов в составе ДП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020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</w:t>
            </w: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Доля населения, охваченного оповещением и информированием о возникновении чрезвычайных ситуаций природного и техногенного характера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ф / Н x 100, где Нинф - численность населения, охваченного оповещением и информированием о возникновении ЧС природного и техногенного характера в рамках системы централизованного оповещения; Н - общая численность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020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Мероприятие</w:t>
            </w:r>
            <w:r>
              <w:rPr>
                <w:sz w:val="16"/>
                <w:szCs w:val="16"/>
                <w:lang w:eastAsia="zh-CN"/>
              </w:rPr>
              <w:t xml:space="preserve"> «Формирование постоянного  резерва  ГСМ   для разрешения возникающих вопросов по ликвидации ЧС и обеспечения пожарной безопасности в районе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020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Финансирование мероприятий, в том числ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 руб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3 0 03 42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26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82,6</w:t>
            </w:r>
          </w:p>
        </w:tc>
      </w:tr>
      <w:tr>
        <w:trPr>
          <w:trHeight w:val="14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в счёт краевого бюджет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 счёт  бюджета округ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3 0 0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8,7</w:t>
            </w:r>
          </w:p>
        </w:tc>
      </w:tr>
      <w:tr>
        <w:trPr>
          <w:trHeight w:val="14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3 0 0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3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26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03,9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 «Объем сформированного запаса ГС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он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Мероприятие</w:t>
            </w:r>
            <w:r>
              <w:rPr>
                <w:sz w:val="16"/>
                <w:szCs w:val="16"/>
                <w:lang w:eastAsia="zh-CN"/>
              </w:rPr>
              <w:t xml:space="preserve"> «Участие в предупреждении и ликви-дации последствий ЧС в границах поселений (приобретение ГСМ, возду-шных огнетушителей, запа-сные части и детали к ни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 0 3 42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26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82,6</w:t>
            </w:r>
          </w:p>
        </w:tc>
      </w:tr>
      <w:tr>
        <w:trPr>
          <w:trHeight w:val="5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нансирование из  районного бюдже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 руб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 0 3 42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26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82,6</w:t>
            </w:r>
          </w:p>
        </w:tc>
      </w:tr>
      <w:tr>
        <w:trPr>
          <w:trHeight w:val="56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3 0 03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8,7</w:t>
            </w:r>
          </w:p>
        </w:tc>
      </w:tr>
      <w:tr>
        <w:trPr>
          <w:trHeight w:val="5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3 0 03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3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26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03,9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«Количество проведенных заседаний КЧС и ОПБ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</w:t>
            </w: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Мероприятие</w:t>
            </w:r>
            <w:r>
              <w:rPr>
                <w:sz w:val="16"/>
                <w:szCs w:val="16"/>
                <w:lang w:eastAsia="zh-CN"/>
              </w:rPr>
              <w:t xml:space="preserve"> «Обеспечение контроля за установкой на водонапорных башнях и колонках поселений гидрантов для забора воды пожарной технико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«Количество установленных гидран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и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Мероприятие</w:t>
            </w:r>
            <w:r>
              <w:rPr>
                <w:sz w:val="16"/>
                <w:szCs w:val="16"/>
                <w:lang w:eastAsia="zh-CN"/>
              </w:rPr>
              <w:t xml:space="preserve"> «Приобретение наглядной агитации для оформления уголков и стендов безопасности, для обучения неработающего населения навыкам противодействия ЧС и обеспечения  ПБ и обеспечения безопасности на вод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«Количество оформленных уголков и стендов безопас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Мероприятие</w:t>
            </w:r>
            <w:r>
              <w:rPr>
                <w:sz w:val="16"/>
                <w:szCs w:val="16"/>
                <w:lang w:eastAsia="zh-CN"/>
              </w:rPr>
              <w:t xml:space="preserve"> "Проведение информационной кампании по безопасному поведению людей при ЧС и ПБ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</w:t>
            </w: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"Количество материалов, размещенных в СМ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Обучение населения правилам поведения при пожаре и мерам пожарной безопасно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Доля учащихся образовательных учреждений, вовлеченных в процесс обучения по вопросам гражданской обороны, защиты от чрезвычайных ситуаций и террористических актов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ЧС / НЧС x 100, где НЧС - количество учащихся; НЧС x 100 - количество учащихся, прошедших обу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0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бучение населения правилам безопасного поведения на водных объект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ГО и ЧС 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Количество материалов размещённых в С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ГО и ЧС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дминистрации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</w:tr>
    </w:tbl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          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32">
    <w:name w:val="Основной текст 3"/>
    <w:basedOn w:val="Normal"/>
    <w:qFormat/>
    <w:pPr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9:00Z</dcterms:created>
  <dc:creator>Делопроизводство</dc:creator>
  <dc:description/>
  <cp:keywords/>
  <dc:language>en-US</dc:language>
  <cp:lastModifiedBy>RePack by Diakov</cp:lastModifiedBy>
  <cp:lastPrinted>2024-11-19T15:57:00Z</cp:lastPrinted>
  <dcterms:modified xsi:type="dcterms:W3CDTF">2024-11-22T01:02:00Z</dcterms:modified>
  <cp:revision>3</cp:revision>
  <dc:subject/>
  <dc:title/>
</cp:coreProperties>
</file>